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激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流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流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&lt;/p&gt;&lt;p&gt;&lt;img src="/static-img/N3_OSfHumeaYo541qazWk4f4AmjnA0v3lFjSS7BcQdg.jpg"&gt;&lt;/p&gt;&lt;p&gt;</w:t>
      </w:r>
      <w:r>
        <w:rPr>
          <w:sz w:val="32"/>
          <w:szCs w:val="32"/>
        </w:rPr>
        <w:t>在这个充满变革与创新的大时代，年轻一代正以更加饱满的热情和勇气追逐自己的梦想。音乐行业也不例外，尤其是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块领域，一群才华横溢、年纪轻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在用她们的声音和风格，为世界带来新的旋律和节奏。今天，我们要讲述的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如何在充满挑战的音乐界中站稳脚跟，并且成为了潮流中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美，是一个来自小城镇的小姑娘。在高中毕业后，她对音乐产生了浓厚兴趣，不仅练习了唱歌，还学会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曾经被认为是男性的舞台上的一门技艺。她开始参加各种地下乐队比赛，以惊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能力赢得了观众的心。</w:t>
      </w:r>
      <w:r>
        <w:rPr>
          <w:sz w:val="32"/>
          <w:szCs w:val="32"/>
        </w:rPr>
        <w:t>&lt;/p&gt;&lt;p&gt;&lt;img src="/static-img/kq3SL2fxWskiLV_jR-zeKkCfe_J9pBBupwAuzJl2_RFZ0x1bzXm_55KUmwrAF0RCXOr7w-BUTpoPmtmKtoyQwcbBcaBO_chhcTuA38eYvKVce58uVLHGmYhApgwnkFzytTcys2x8jmkNYpYbxBW4ZQ.jpg"&gt;&lt;/p&gt;&lt;p&gt;</w:t>
      </w:r>
      <w:r>
        <w:rPr>
          <w:sz w:val="32"/>
          <w:szCs w:val="32"/>
        </w:rPr>
        <w:t>小美深知自己想要成为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需要更多学习和实践，因此她辞去了工作，全身心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中。她每天都勤奋地练习，即使是在寒冷冬日里，也不放弃训练，每次都能听到自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，小美发布了一系列原创作品，其中包括《潮水欢迎你》、《城市故事》等，这些作品迅速走红，吸引了一大批粉丝。她的独特风格、自信表演以及对于社会问题深刻洞察，都让人印象深刻。这首首歌曲，如同一次次冲击，让人们意识到女性也可以站在音浪之巅，用她们的声音告诉世界他们有话要说，有梦要实现。</w:t>
      </w:r>
      <w:r>
        <w:rPr>
          <w:sz w:val="32"/>
          <w:szCs w:val="32"/>
        </w:rPr>
        <w:t>&lt;/p&gt;&lt;p&gt;&lt;img src="/static-img/DDgxdz1roip3ATz_JQCwtECfe_J9pBBupwAuzJl2_RFZ0x1bzXm_55KUmwrAF0RCXOr7w-BUTpoPmtmKtoyQwcbBcaBO_chhcTuA38eYvKVce58uVLHGmYhApgwnkFzytTcys2x8jmkNYpYbxBW4ZQ.jpg"&gt;&lt;/p&gt;&lt;p&gt;</w:t>
      </w:r>
      <w:r>
        <w:rPr>
          <w:sz w:val="32"/>
          <w:szCs w:val="32"/>
        </w:rPr>
        <w:t>随着名气越来越大，小美开始接待媒体采访，并参与各种音乐节活动。她不仅展现出了出色的表演能力，更重要的是，她以积极向上的态度面对质疑与挑战，从而为很多年轻人树立起榜样。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一主题，在她身上得到了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美已经成为了当代中国最受瞩目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无论是在社交媒体还是在现场演出中，她总是那么自信，那么耀眼。这一切，或许只是她青春激流中的第一个起点，但无疑已为后来的千千万万青年女子提供了一股不可阻挡的力量——去追求自己的梦想，无论多么波涛汹涌，只要勇敢前行，就一定能够抵达彼岸。</w:t>
      </w:r>
      <w:r>
        <w:rPr>
          <w:sz w:val="32"/>
          <w:szCs w:val="32"/>
        </w:rPr>
        <w:t>&lt;/p&gt;&lt;p&gt;&lt;img src="/static-img/Xrsgz1KD7ADSNNIyBuemG0Cfe_J9pBBupwAuzJl2_RFZ0x1bzXm_55KUmwrAF0RCXOr7w-BUTpoPmtmKtoyQwcbBcaBO_chhcTuA38eYvKVce58uVLHGmYhApgwnkFzytTcys2x8jmkNYpYbxBW4ZQ.jpg"&gt;&lt;/p&gt;&lt;p&gt;&lt;a href = "/doc/24438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.doc" rel="alternate" download="24438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